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СТАВРОПОЛЬСКОГО КРАЯ</w:t>
      </w:r>
    </w:p>
    <w:p>
      <w:pPr>
        <w:pStyle w:val="Normal"/>
        <w:spacing w:before="0" w:after="0"/>
        <w:ind w:right="176" w:hanging="0"/>
        <w:contextualSpacing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0" w:after="0"/>
        <w:ind w:right="318" w:firstLine="397"/>
        <w:contextualSpacing/>
        <w:jc w:val="center"/>
        <w:rPr>
          <w:b/>
          <w:b/>
        </w:rPr>
      </w:pPr>
      <w:r>
        <w:rPr>
          <w:b/>
        </w:rPr>
        <w:t>«Курсавский региональный колледж «Интеграл»</w:t>
      </w:r>
    </w:p>
    <w:p>
      <w:pPr>
        <w:pStyle w:val="Normal"/>
        <w:spacing w:before="0" w:after="0"/>
        <w:ind w:right="318" w:firstLine="397"/>
        <w:contextualSpacing/>
        <w:jc w:val="center"/>
        <w:rPr>
          <w:b/>
          <w:b/>
        </w:rPr>
      </w:pPr>
      <w:r>
        <w:rPr>
          <w:b/>
        </w:rPr>
        <w:t>(ГБПОУ КРК «Интеграл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сентября  2024 года                                                                                    №4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рс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риказ от 12 мая 2022 г. № 248 «Об утверждении Положения об официальном сайте ГБПОУ КРК «Интеграл»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 нормативно – правовой базы, регулирующей наполнение официальных сайтов образовательных учрежде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Изложить приложение 1 к приказу № 41 от 13 января 2015 г. «Об утверждении Положения об официальном сайте ГБПОУ КРК «Интеграл» в редакции согласно приложению 1 к настоящему приказ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ИМО Ерину Л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</w:t>
        <w:tab/>
        <w:tab/>
        <w:t xml:space="preserve">                                                            В.В. Е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954"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954"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954" w:right="2" w:hanging="0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954" w:right="2" w:hanging="0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954" w:right="2" w:hanging="0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954" w:right="2" w:hanging="0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954" w:right="2" w:hanging="0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954" w:right="2" w:hanging="0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954" w:right="2" w:hanging="0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954" w:right="2" w:hanging="0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954" w:right="2" w:hanging="0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954" w:right="2" w:hanging="0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954" w:right="2" w:hanging="0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954" w:right="2" w:hanging="0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954" w:right="2" w:hanging="0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954" w:right="2" w:hanging="0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954" w:right="2" w:hanging="0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812" w:right="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 1 к приказу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812" w:right="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№ </w:t>
      </w:r>
      <w:r>
        <w:rPr>
          <w:bCs/>
          <w:spacing w:val="-1"/>
          <w:sz w:val="28"/>
          <w:szCs w:val="28"/>
        </w:rPr>
        <w:t>431 от 13 сентября 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812" w:right="2" w:hanging="0"/>
        <w:rPr/>
      </w:pPr>
      <w:r>
        <w:rPr>
          <w:bCs/>
          <w:spacing w:val="-1"/>
          <w:sz w:val="28"/>
          <w:szCs w:val="28"/>
        </w:rPr>
        <w:t>«Приложение 1 к приказу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812" w:right="2" w:hanging="0"/>
        <w:rPr/>
      </w:pPr>
      <w:r>
        <w:rPr>
          <w:bCs/>
          <w:spacing w:val="-1"/>
          <w:sz w:val="28"/>
          <w:szCs w:val="28"/>
        </w:rPr>
        <w:t xml:space="preserve">№ </w:t>
      </w:r>
      <w:r>
        <w:rPr>
          <w:bCs/>
          <w:spacing w:val="-1"/>
          <w:sz w:val="28"/>
          <w:szCs w:val="28"/>
        </w:rPr>
        <w:t>248 от 12 мая 202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812" w:right="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 1 к приказу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812" w:right="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№</w:t>
      </w:r>
      <w:r>
        <w:rPr>
          <w:bCs/>
          <w:spacing w:val="-1"/>
          <w:sz w:val="28"/>
          <w:szCs w:val="28"/>
        </w:rPr>
        <w:t>556 от 13 сентября 202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812" w:right="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 1 к приказу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812" w:right="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№ </w:t>
      </w:r>
      <w:r>
        <w:rPr>
          <w:bCs/>
          <w:spacing w:val="-1"/>
          <w:sz w:val="28"/>
          <w:szCs w:val="28"/>
        </w:rPr>
        <w:t>654 от 15 ноября 2018 г.</w:t>
      </w:r>
    </w:p>
    <w:p>
      <w:pPr>
        <w:pStyle w:val="Normal"/>
        <w:widowControl w:val="false"/>
        <w:shd w:fill="FFFFFF" w:val="clear"/>
        <w:autoSpaceDE w:val="false"/>
        <w:ind w:left="5812" w:right="2" w:hanging="0"/>
        <w:rPr/>
      </w:pPr>
      <w:r>
        <w:rPr>
          <w:bCs/>
          <w:spacing w:val="-1"/>
          <w:sz w:val="28"/>
          <w:szCs w:val="28"/>
        </w:rPr>
        <w:t>Приложение 1 к приказу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812" w:right="2" w:hanging="0"/>
        <w:rPr/>
      </w:pPr>
      <w:r>
        <w:rPr>
          <w:bCs/>
          <w:spacing w:val="-1"/>
          <w:sz w:val="28"/>
          <w:szCs w:val="28"/>
        </w:rPr>
        <w:t xml:space="preserve">№ </w:t>
      </w:r>
      <w:r>
        <w:rPr>
          <w:bCs/>
          <w:spacing w:val="-1"/>
          <w:sz w:val="28"/>
          <w:szCs w:val="28"/>
        </w:rPr>
        <w:t xml:space="preserve">132 от 09 февраля 2018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812" w:right="2" w:hanging="0"/>
        <w:rPr/>
      </w:pPr>
      <w:r>
        <w:rPr>
          <w:bCs/>
          <w:spacing w:val="-1"/>
          <w:sz w:val="28"/>
          <w:szCs w:val="28"/>
        </w:rPr>
        <w:t>Приложение 1 к приказу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812" w:right="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№ </w:t>
      </w:r>
      <w:r>
        <w:rPr>
          <w:bCs/>
          <w:spacing w:val="-1"/>
          <w:sz w:val="28"/>
          <w:szCs w:val="28"/>
        </w:rPr>
        <w:t xml:space="preserve">41 от 13 января 2015 г. </w:t>
      </w:r>
    </w:p>
    <w:p>
      <w:pPr>
        <w:pStyle w:val="Normal"/>
        <w:widowControl w:val="false"/>
        <w:shd w:fill="FFFFFF" w:val="clear"/>
        <w:autoSpaceDE w:val="false"/>
        <w:ind w:left="5812" w:right="499" w:firstLine="142"/>
        <w:jc w:val="center"/>
        <w:rPr>
          <w:b/>
          <w:b/>
          <w:bCs/>
          <w:spacing w:val="-1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фициальном сайте </w:t>
      </w:r>
      <w:r>
        <w:rPr>
          <w:b/>
          <w:bCs/>
          <w:spacing w:val="-1"/>
          <w:sz w:val="28"/>
          <w:szCs w:val="28"/>
        </w:rPr>
        <w:t>ГБПОУ КРК «Интеграл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нятия, цели, задачи, требования к официальному сайту (далее – сайт) </w:t>
      </w:r>
      <w:r>
        <w:rPr>
          <w:bCs/>
          <w:spacing w:val="-1"/>
          <w:sz w:val="28"/>
          <w:szCs w:val="28"/>
        </w:rPr>
        <w:t>государственного бюджетного профессионального образовательного учреждения «Курсавский региональный колледж «Интеграл»</w:t>
      </w:r>
      <w:r>
        <w:rPr>
          <w:sz w:val="28"/>
          <w:szCs w:val="28"/>
        </w:rPr>
        <w:t xml:space="preserve"> </w:t>
      </w:r>
      <w:r>
        <w:rPr>
          <w:iCs/>
          <w:spacing w:val="-13"/>
          <w:sz w:val="28"/>
          <w:szCs w:val="28"/>
        </w:rPr>
        <w:t>(далее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олледж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рядок организации работ по его созданию и функционированию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официальном сайте колледжа разработано согласно Закону РФ «Об образовании в Российской Федерации» от 29 декабря 2012 г. № 273, Приказу от 4 августа 2023 г. № 1493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, Постановлению Правительства Российской Федерации от 20 октября 2021 г.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</w:r>
      <w:r>
        <w:rPr/>
        <w:t xml:space="preserve"> </w:t>
      </w:r>
      <w:r>
        <w:rPr>
          <w:sz w:val="28"/>
          <w:szCs w:val="28"/>
        </w:rPr>
        <w:t>(ред. от 28.09.2023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iCs/>
          <w:spacing w:val="-10"/>
          <w:sz w:val="28"/>
          <w:szCs w:val="28"/>
        </w:rPr>
      </w:pPr>
      <w:r>
        <w:rPr>
          <w:iCs/>
          <w:spacing w:val="-5"/>
          <w:sz w:val="28"/>
          <w:szCs w:val="28"/>
        </w:rPr>
        <w:t>Основные понят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  <w:tab w:val="left" w:pos="1134" w:leader="none"/>
        </w:tabs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сайт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информационный сетевой ресурс, имеющий четко определенную закон</w:t>
      </w:r>
      <w:r>
        <w:rPr>
          <w:sz w:val="28"/>
          <w:szCs w:val="28"/>
        </w:rPr>
        <w:t>ченную смысловую нагрузку. Сайт объединяет процесс сбора, обработки, оформления, размещения информации в целях интерактивной коммуникации, представляет отражение различных аспектов деятельности образовательного учреж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Cs/>
          <w:spacing w:val="-2"/>
          <w:sz w:val="28"/>
          <w:szCs w:val="28"/>
        </w:rPr>
        <w:t>администратор сайта</w:t>
      </w:r>
      <w:r>
        <w:rPr>
          <w:i/>
          <w:iCs/>
          <w:spacing w:val="-2"/>
          <w:sz w:val="28"/>
          <w:szCs w:val="28"/>
        </w:rPr>
        <w:t xml:space="preserve"> - </w:t>
      </w:r>
      <w:r>
        <w:rPr>
          <w:spacing w:val="-2"/>
          <w:sz w:val="28"/>
          <w:szCs w:val="28"/>
        </w:rPr>
        <w:t xml:space="preserve">физическое лицо (группа физических лиц), создавшее(ие) </w:t>
      </w:r>
      <w:r>
        <w:rPr>
          <w:sz w:val="28"/>
          <w:szCs w:val="28"/>
        </w:rPr>
        <w:t>сайт, поддерживающее(ие) его работоспособность и сопровождение в соответствии с приказом директора колледж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Cs/>
          <w:spacing w:val="-2"/>
          <w:sz w:val="28"/>
          <w:szCs w:val="28"/>
        </w:rPr>
        <w:t xml:space="preserve">разделы и подразделы сайта </w:t>
      </w:r>
      <w:r>
        <w:rPr>
          <w:i/>
          <w:iCs/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структура сайта колледжа в информационно-телекоммуникационной сети Интернет, а также формат предоставления на страницах разделов и подразделов информации об образовательном учрежден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 xml:space="preserve">ответственные лица за своевременное предоставление информации - </w:t>
      </w:r>
      <w:r>
        <w:rPr>
          <w:spacing w:val="-2"/>
          <w:sz w:val="28"/>
          <w:szCs w:val="28"/>
        </w:rPr>
        <w:t xml:space="preserve">физическое лицо (группа физических лиц), предоставляющее(ие) ряд информации, документов, в течение десяти рабочих дней со дня их создания, получения или внесения в них соответствующих изменений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  <w:spacing w:val="-5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Сайт</w:t>
      </w:r>
      <w:r>
        <w:rPr>
          <w:sz w:val="28"/>
          <w:szCs w:val="28"/>
        </w:rPr>
        <w:t xml:space="preserve"> имеет статус официального информационного ресурса колледж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 может быть открыт, закрыт (удален) только на основании приказа директора колледжа либо вышестоящей организ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9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на все информационные материалы, размещенные на сайте, принадлежат колледжу и (или) авторам материалов при условии, что иное не регламентировано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1134" w:leader="none"/>
        </w:tabs>
        <w:autoSpaceDE w:val="false"/>
        <w:ind w:firstLine="709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сай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1134" w:leader="none"/>
        </w:tabs>
        <w:autoSpaceDE w:val="false"/>
        <w:ind w:firstLine="709"/>
        <w:jc w:val="both"/>
        <w:rPr/>
      </w:pPr>
      <w:r>
        <w:rPr>
          <w:iCs/>
          <w:spacing w:val="-2"/>
          <w:sz w:val="28"/>
          <w:szCs w:val="28"/>
        </w:rPr>
        <w:t xml:space="preserve">2.1. Цель - </w:t>
      </w:r>
      <w:r>
        <w:rPr>
          <w:spacing w:val="-2"/>
          <w:sz w:val="28"/>
          <w:szCs w:val="28"/>
        </w:rPr>
        <w:t>создание условий для реализации информационного обеспечения граж</w:t>
      </w:r>
      <w:r>
        <w:rPr>
          <w:sz w:val="28"/>
          <w:szCs w:val="28"/>
        </w:rPr>
        <w:t>дан, органов государственной власти, органов местного самоуправления, организаций и общественных объединений, стимулирование формирования единой инфраструктуры информационных ресурсов общеобразовате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1134" w:leader="none"/>
        </w:tabs>
        <w:autoSpaceDE w:val="false"/>
        <w:ind w:firstLine="709"/>
        <w:jc w:val="both"/>
        <w:rPr>
          <w:b/>
          <w:b/>
          <w:i/>
          <w:i/>
          <w:iCs/>
          <w:spacing w:val="-2"/>
          <w:sz w:val="28"/>
          <w:szCs w:val="28"/>
        </w:rPr>
      </w:pPr>
      <w:r>
        <w:rPr>
          <w:sz w:val="28"/>
          <w:szCs w:val="28"/>
          <w:lang w:val="en-US"/>
        </w:rPr>
        <w:t xml:space="preserve">2.2. </w:t>
      </w:r>
      <w:r>
        <w:rPr>
          <w:iCs/>
          <w:spacing w:val="-5"/>
          <w:sz w:val="28"/>
          <w:szCs w:val="28"/>
        </w:rPr>
        <w:t>Задачи сайт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  <w:tab w:val="left" w:pos="1134" w:leader="none"/>
        </w:tabs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ение открытости деятельности колледжа и освещение его деятельности в сети </w:t>
      </w:r>
      <w:r>
        <w:rPr>
          <w:sz w:val="28"/>
          <w:szCs w:val="28"/>
        </w:rPr>
        <w:t>Интерн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создание условий для взаимодействия всех участников образовательного и вос</w:t>
      </w:r>
      <w:r>
        <w:rPr>
          <w:sz w:val="28"/>
          <w:szCs w:val="28"/>
        </w:rPr>
        <w:t>питательного процессов: администрации, инженерно-педагогических работников, обучающихся, роди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и объективное информирование о происходящем в колледж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информатизации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мена информацией, трансляция опыта между образовательными организаци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позитивного имиджа коллед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труктура сай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709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3.1. Все содержание сайта тематически разделяется на разделы, подразделы в соответствии с требованиями к официальным сайтам образовательных учреждений. Данное Положе</w:t>
      </w:r>
      <w:r>
        <w:rPr>
          <w:sz w:val="28"/>
          <w:szCs w:val="28"/>
        </w:rPr>
        <w:t>ние описывает примерную структуру информации, конкретное содержание формируется в рабоче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sz w:val="28"/>
          <w:szCs w:val="28"/>
        </w:rPr>
        <w:t>3.2.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ая информация (общая информация о колледже, относительно постоянная во времени), размещенная на сайт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лавна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ведения об ОО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рганы управления образовательной организацией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став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и оснащенность образовательного процесса. Доступная среда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кантные места для приема (перевода) обучающихся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пендии и меры поддержки обучающихся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образовательной организа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туриент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МР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ЦП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содействия трудоустройств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ая деятельнос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содействия трудоустройств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дителе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ЦПК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оцен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К «Интеграл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Сервисы обратной связи и общения: </w:t>
      </w:r>
      <w:r>
        <w:rPr>
          <w:spacing w:val="-2"/>
          <w:sz w:val="28"/>
          <w:szCs w:val="28"/>
        </w:rPr>
        <w:t>Помощь онлай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1134" w:leader="none"/>
        </w:tabs>
        <w:autoSpaceDE w:val="false"/>
        <w:ind w:firstLine="709"/>
        <w:jc w:val="both"/>
        <w:rPr>
          <w:bCs/>
          <w:iCs/>
          <w:spacing w:val="-3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3.3. К размещению на сайте колледжа запреще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  <w:tab w:val="left" w:pos="1134" w:leader="none"/>
        </w:tabs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нформационные материалы, которые содержат призывы к насилию и насиль</w:t>
      </w:r>
      <w:r>
        <w:rPr>
          <w:spacing w:val="-1"/>
          <w:sz w:val="28"/>
          <w:szCs w:val="28"/>
        </w:rPr>
        <w:t>ственному изменению основ конституционного строя, разжигающие социальную, ра</w:t>
      </w:r>
      <w:r>
        <w:rPr>
          <w:sz w:val="28"/>
          <w:szCs w:val="28"/>
        </w:rPr>
        <w:t>совую, межнациональную и религиозную розн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информационные материалы, порочащие честь, достоинство или деловую репу</w:t>
      </w:r>
      <w:r>
        <w:rPr>
          <w:sz w:val="28"/>
          <w:szCs w:val="28"/>
        </w:rPr>
        <w:t>тацию граждан или организ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информационные материалы, содержащие пропаганду насилия, секса, наркома</w:t>
      </w:r>
      <w:r>
        <w:rPr>
          <w:sz w:val="28"/>
          <w:szCs w:val="28"/>
        </w:rPr>
        <w:t>нии, экстремистских религиозных и политических ид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8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любые виды рекламы, целью которой является получение прибыли другими ор</w:t>
      </w:r>
      <w:r>
        <w:rPr>
          <w:sz w:val="28"/>
          <w:szCs w:val="28"/>
        </w:rPr>
        <w:t>ганизациями и учреждени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информационные материалы, запрещенные к опубликованию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не имеющая отношения к образованию и колледж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ждения между одними и теми же сведениями, размещаемыми в разных разделах Интернет-сайта и элементах его офор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информации сайта колледжа не должно быть грамматических и орфографических ошиб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Администратор сайт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67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дминистратором сайта признается лицо, имеющее доступ к редактированию </w:t>
      </w:r>
      <w:r>
        <w:rPr>
          <w:sz w:val="28"/>
          <w:szCs w:val="28"/>
        </w:rPr>
        <w:t>материалов сайта в сети Интернет. Назначается приказом руководителя колледж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67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Администратор сайта в своих действиях руководствуется федеральными, ре</w:t>
      </w:r>
      <w:r>
        <w:rPr>
          <w:sz w:val="28"/>
          <w:szCs w:val="28"/>
        </w:rPr>
        <w:t>гиональными нормативными актами, локальными документами колледж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67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ор сайта несет персональную ответственность за совершение действий с использованием паролей для управления сайтом и за выполнение своих функц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67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ые пароли для управления сайтом с краткой инструкцией по их ис</w:t>
      </w:r>
      <w:r>
        <w:rPr>
          <w:spacing w:val="-2"/>
          <w:sz w:val="28"/>
          <w:szCs w:val="28"/>
        </w:rPr>
        <w:t>пользованию хранятся в запечатанном конверте у руководителя колледжа. При каждой сме</w:t>
      </w:r>
      <w:r>
        <w:rPr>
          <w:sz w:val="28"/>
          <w:szCs w:val="28"/>
        </w:rPr>
        <w:t>не паролей администратор сайта обязан изготовить новый конверт с актуальными паролями, запечатать его, проставить на конверте дату и свою подпись и передать руководителю колледжа в трехдневный срок с момента смены паролей. Руководитель колледжа использует конверт с паролями для доступа к сайту в случае необходимо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67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ароли подлежат обязательной смене при каждой смене администратора сай</w:t>
      </w:r>
      <w:r>
        <w:rPr>
          <w:sz w:val="28"/>
          <w:szCs w:val="28"/>
        </w:rPr>
        <w:t>та и при каждом вскрытии конверта с пароля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67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Функции администратора сайт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  <w:tab w:val="left" w:pos="1134" w:leader="none"/>
        </w:tabs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нтроль за соблюдением настоящего Поло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и устранение наруш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обработки необходимой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воевременное обновление информации на сайте (</w:t>
      </w:r>
      <w:r>
        <w:rPr>
          <w:spacing w:val="-2"/>
          <w:sz w:val="28"/>
          <w:szCs w:val="28"/>
        </w:rPr>
        <w:t>в течение десяти рабочих дней со дня их создания, получения или внесения в них соответствующих изменений</w:t>
      </w:r>
      <w:r>
        <w:rPr>
          <w:spacing w:val="-5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опросов посетителей их адресатам и публикация отве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электронных писе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технических вопрос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локальных нормативных актов (и иных документов) в сфере своей компетенции, включая проекты Положения о сайте колледж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материалов от администрации и педагогических работников (предоставляемый ими в электронном виде) для размещения на сайте колледж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0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Администратор сайта обладает всеми полномочиями, необходимыми для осущест</w:t>
      </w:r>
      <w:r>
        <w:rPr>
          <w:spacing w:val="-4"/>
          <w:sz w:val="28"/>
          <w:szCs w:val="28"/>
        </w:rPr>
        <w:t>вления вышеперечисленных функций, обладает правами полного управления сайто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08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шения и действия администратора сайта, предполагающие существенные из</w:t>
      </w:r>
      <w:r>
        <w:rPr>
          <w:spacing w:val="-2"/>
          <w:sz w:val="28"/>
          <w:szCs w:val="28"/>
        </w:rPr>
        <w:t>менения или затрагивающие чьи-либо интересы, фиксируются в письменной форм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08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тор сайта уполномочен отправлять от имени колледжа по электронной почте, связанной с сайтом, сообщения, переданные для данной цели руковод</w:t>
      </w:r>
      <w:r>
        <w:rPr>
          <w:spacing w:val="-1"/>
          <w:sz w:val="28"/>
          <w:szCs w:val="28"/>
        </w:rPr>
        <w:t>ством колледжа, ответы на обращения посетителей и письма по вопросам своей компетен</w:t>
      </w:r>
      <w:r>
        <w:rPr>
          <w:sz w:val="28"/>
          <w:szCs w:val="28"/>
        </w:rPr>
        <w:t>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08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Сайт может разрабатываться силами колледжа или другими специализирован</w:t>
      </w:r>
      <w:r>
        <w:rPr>
          <w:sz w:val="28"/>
          <w:szCs w:val="28"/>
        </w:rPr>
        <w:t>ными организациями на договорной основе. В случае разработки сайта сторонней организацией по заказу колледжа его разработка ведется в соответствии с требованиями и критериями, указанными в данном По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5. </w:t>
      </w:r>
      <w:r>
        <w:rPr>
          <w:b/>
          <w:bCs/>
          <w:spacing w:val="-2"/>
          <w:sz w:val="28"/>
          <w:szCs w:val="28"/>
        </w:rPr>
        <w:t>Ответств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Начальник ИМО колледжа несет ответственность за соответствие сайта колледжа требованиям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1134" w:leader="none"/>
        </w:tabs>
        <w:autoSpaceDE w:val="false"/>
        <w:ind w:firstLine="709"/>
        <w:jc w:val="both"/>
        <w:rPr>
          <w:i/>
          <w:i/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iCs/>
          <w:spacing w:val="-12"/>
          <w:sz w:val="28"/>
          <w:szCs w:val="28"/>
        </w:rPr>
        <w:t>Администратор сайта несет ответственность з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размещение предоставляемой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неоперативное принятие мер по удалению материалов, не соответствующих тре</w:t>
      </w:r>
      <w:r>
        <w:rPr>
          <w:sz w:val="28"/>
          <w:szCs w:val="28"/>
        </w:rPr>
        <w:t>бованиям данного Положения после согласования с ответственными за сопровождение сайта согласно утвержденному Приказу директора колледж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вершение действий, повлекших причинение вреда информационному ресурсу, на</w:t>
      </w:r>
      <w:r>
        <w:rPr>
          <w:spacing w:val="-4"/>
          <w:sz w:val="28"/>
          <w:szCs w:val="28"/>
        </w:rPr>
        <w:t>рушение работоспособности или возможность несанкционированного доступа к сай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5.3.</w:t>
      </w:r>
      <w:r>
        <w:rPr>
          <w:iCs/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>Ответственные лица за своевременное предоставления информации на сайт несут ответственность з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оставление материалов администратору сайта с целью размещения его на сайт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отказ от участия в консультировании всех участников образовательного процесса в той части содержания образования, которое касается их компетенций в онлайн режиме «Помощь онлайн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</w:t>
      </w:r>
      <w:r>
        <w:rPr>
          <w:spacing w:val="-6"/>
          <w:sz w:val="28"/>
          <w:szCs w:val="28"/>
        </w:rPr>
        <w:t>. В случае неисполнения обязательств, предусмотренных настоящим Положением, ответственные лица привлекаются к дисциплинарному взыск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тро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6.1. Общий контроль за исполнением обязанностей администратором сайта возла</w:t>
      </w:r>
      <w:r>
        <w:rPr>
          <w:sz w:val="28"/>
          <w:szCs w:val="28"/>
        </w:rPr>
        <w:t>гается на начальника И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1134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6.2. Общая координация работ по развитию сайта и контроль над исполнением обя</w:t>
      </w:r>
      <w:r>
        <w:rPr>
          <w:spacing w:val="-1"/>
          <w:sz w:val="28"/>
          <w:szCs w:val="28"/>
        </w:rPr>
        <w:t>занностей лицами, участвующими в его информационном наполнении, актуализации и программно-техническом сопровождении, возлагается на администратора сай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1134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1134" w:leader="none"/>
        </w:tabs>
        <w:autoSpaceDE w:val="false"/>
        <w:ind w:firstLine="709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Критерии и показатели эффективности работы сай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>Критериями и показателями эффективности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4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айта и удобство для навиг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4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объем информационного ресур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4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и полнота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4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фициальных публикаций работ инженерно-педагогических работников на сай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4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актуаль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педагогического совета ГБПОУ КРК «Интегр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6 от  30.08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812" w:right="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 1 к приказу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812" w:right="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№ </w:t>
      </w:r>
      <w:r>
        <w:rPr>
          <w:bCs/>
          <w:spacing w:val="-1"/>
          <w:sz w:val="28"/>
          <w:szCs w:val="28"/>
        </w:rPr>
        <w:t>431 от 13 сентября 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812" w:right="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Приложение 1 к приказу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812" w:right="2" w:hanging="0"/>
        <w:rPr/>
      </w:pPr>
      <w:r>
        <w:rPr>
          <w:bCs/>
          <w:spacing w:val="-1"/>
          <w:sz w:val="28"/>
          <w:szCs w:val="28"/>
        </w:rPr>
        <w:t xml:space="preserve">№ </w:t>
      </w:r>
      <w:r>
        <w:rPr>
          <w:bCs/>
          <w:spacing w:val="-1"/>
          <w:sz w:val="28"/>
          <w:szCs w:val="28"/>
        </w:rPr>
        <w:t>248 от 12 мая 202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812" w:right="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 1 к приказу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812" w:right="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№</w:t>
      </w:r>
      <w:r>
        <w:rPr>
          <w:bCs/>
          <w:spacing w:val="-1"/>
          <w:sz w:val="28"/>
          <w:szCs w:val="28"/>
        </w:rPr>
        <w:t>556 от 13 сентября 202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812" w:right="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 1 к приказу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812" w:right="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№ </w:t>
      </w:r>
      <w:r>
        <w:rPr>
          <w:bCs/>
          <w:spacing w:val="-1"/>
          <w:sz w:val="28"/>
          <w:szCs w:val="28"/>
        </w:rPr>
        <w:t>654 от 15 ноября 2018 г.</w:t>
      </w:r>
    </w:p>
    <w:p>
      <w:pPr>
        <w:pStyle w:val="Normal"/>
        <w:widowControl w:val="false"/>
        <w:shd w:fill="FFFFFF" w:val="clear"/>
        <w:autoSpaceDE w:val="false"/>
        <w:ind w:left="5812" w:right="2" w:hanging="0"/>
        <w:rPr/>
      </w:pPr>
      <w:r>
        <w:rPr>
          <w:bCs/>
          <w:spacing w:val="-1"/>
          <w:sz w:val="28"/>
          <w:szCs w:val="28"/>
        </w:rPr>
        <w:t>Приложение 1 к приказу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812" w:right="2" w:hanging="0"/>
        <w:rPr/>
      </w:pPr>
      <w:r>
        <w:rPr>
          <w:bCs/>
          <w:spacing w:val="-1"/>
          <w:sz w:val="28"/>
          <w:szCs w:val="28"/>
        </w:rPr>
        <w:t xml:space="preserve">№ </w:t>
      </w:r>
      <w:r>
        <w:rPr>
          <w:bCs/>
          <w:spacing w:val="-1"/>
          <w:sz w:val="28"/>
          <w:szCs w:val="28"/>
        </w:rPr>
        <w:t xml:space="preserve">132 от 09 февраля 2018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812" w:right="2" w:hanging="0"/>
        <w:rPr/>
      </w:pPr>
      <w:r>
        <w:rPr>
          <w:bCs/>
          <w:spacing w:val="-1"/>
          <w:sz w:val="28"/>
          <w:szCs w:val="28"/>
        </w:rPr>
        <w:t>Приложение 1 к приказу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812" w:right="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№ </w:t>
      </w:r>
      <w:r>
        <w:rPr>
          <w:bCs/>
          <w:spacing w:val="-1"/>
          <w:sz w:val="28"/>
          <w:szCs w:val="28"/>
        </w:rPr>
        <w:t xml:space="preserve">41 от 13 января 2015 г.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тветственных лиц за своевременное предоставление информации для размещения на официальном сайте ГБПОУ КРК «Интегр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7"/>
        <w:gridCol w:w="2695"/>
        <w:gridCol w:w="184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азделов и подразде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лица ответственного за содержание разделов и подраздел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Главная», «Новости», «НМ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Ерина Л.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начальник 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яльцева О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Щербанёв В.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грамми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Основные сведения» (раздел «Сведения об ОО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</w:rPr>
              <w:t xml:space="preserve">Колодка И.А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яльцева О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Структура и органы управления образовательной организацией» (раздел «Сведения об ОО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Ерина Л.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чальник 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аворонков В.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Calibri"/>
              </w:rPr>
              <w:t>зам. директора по РЦПО, исполняющий обязанности руководителя МЦП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енеко Н.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в. учебной частью УП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Документы» (раздел «Сведения об ОО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лодка И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Ерина Л.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начальник 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учина Н.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зам. директора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Жаворонков В.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</w:rPr>
              <w:t>Зам. директора по РЦПО, исполняющий обязанности руководителя МЦП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олахсавова Э.С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Э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расова О.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енеко Н.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в. учебной частью УП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юрисконсуль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«Образование» (раздел «Сведения об ОО»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лодка И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учина Н.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</w:rPr>
              <w:t>зам. директора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«Образовательные стандарты» (раздел «Сведения об ОО»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учина Н.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«Профессиональные стандарты» (раздел «Сведения об ОО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ерба С.Ф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пециалист по кадр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</w:rPr>
              <w:t xml:space="preserve">«Руководство», «Педагогический состав» (раздел «Сведения об ОО»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ерба С.Ф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пециалист по кадр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Шипицина М.О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тоди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</w:rPr>
              <w:t xml:space="preserve">«Материально-техническое обеспечение и оснащенность образовательного процесса», «Доступная среда» (раздел «Сведения об ОО»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лодка И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учина Н.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бань Е.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АХ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</w:rPr>
              <w:t xml:space="preserve">«Стипендии и меры поддержки обучающихся» (раздел «Сведения об ОО»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олахсавова Э.С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м. директора по Э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одка И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«Платные образовательные услуги» (раздел «Сведения об ОО»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одка И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учина Н.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юрисконсуль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лахсавова Э.С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Э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О.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«Финансово-хозяйственная деятельность» (раздел «Сведения об ОО»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одка И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лахсавова Э.С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Э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О.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«Защита персональных данных» (раздел «Сведения об ОО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ерба С.Ф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пециалист по кадр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одка И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«Вакантные места для приема (перевода) обучающихся» (раздел «Сведения об ОО»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одка И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П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</w:rPr>
              <w:t>«Международное сотрудничество» (раздел «Сведения об ОО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рина Л.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</w:rPr>
              <w:t>«Организация питания в образовательной организации» (раздел «Сведения об ОО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Раздел «Абитуриенту» Подраздел «Профориентация» (раздел «Абитуриенту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ина Н.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И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«Ссылки» (раздел «Абитуриенту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яльцева О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ИМ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Ерина Л.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чальник 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рпенко Е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тоди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«РЦП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аворонков В.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РЦП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Противодействие»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«ССУ» (раздел «Инфо»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История колледжа»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</w:rPr>
              <w:t xml:space="preserve">«Социальные партнеры» (раздел «Инфо»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одка И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Контакты», «Тематический раздел», «Архив», (раздел «Инфо»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яльцева О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Обмен опытом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(раздел «Инфо»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пенко Е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Подразделение» (раздел «Инфо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ко Н.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. учебной частью УП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«Профсоюз» (раздел «Инфо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ленко Д.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«Отзывы» (раздел «Инфо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одка И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учина Н.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аворонков В.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РЦПО, исполняющий обязанности руководителя МЦП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Противодействие коррупции», «Антитеррористическая деятель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Независимая оце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И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/>
              <w:t>Ерина Л.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/>
              <w:t>начальник 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«ССК «Интеграл» (раздел «Новости»)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умова И.Ю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физического воспит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Телефон доверия» (раздел «Новости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твинов С.А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по 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Наставническтво» (раздел «Новости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одка И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Центр содействия трудоустройств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одка И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Подготовка водител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одка И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МЦП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аворонков В.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няющий обязанности руководителя МЦПК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9:00Z</dcterms:created>
  <dc:creator>Кондрашева</dc:creator>
  <dc:description/>
  <cp:keywords/>
  <dc:language>en-US</dc:language>
  <cp:lastModifiedBy>VyalcevaOA</cp:lastModifiedBy>
  <cp:lastPrinted>2025-01-22T09:11:00Z</cp:lastPrinted>
  <dcterms:modified xsi:type="dcterms:W3CDTF">2025-01-27T11:40:00Z</dcterms:modified>
  <cp:revision>7</cp:revision>
  <dc:subject/>
  <dc:title>РОССИЙСКАЯ ФЕДЕРАЦИЯ</dc:title>
</cp:coreProperties>
</file>