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spacing w:before="0" w:after="0"/>
        <w:ind w:right="17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Normal"/>
        <w:spacing w:before="0" w:after="0"/>
        <w:ind w:right="318" w:firstLine="39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рсавский региональный колледж «Интеграл»</w:t>
      </w:r>
    </w:p>
    <w:p>
      <w:pPr>
        <w:pStyle w:val="Normal"/>
        <w:spacing w:before="0" w:after="0"/>
        <w:ind w:right="318" w:firstLine="39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БПОУ КРК «Интеграл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остей,  профессий рабочих по которым объявляется прием на обучение (очная форма) на  2025-202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857"/>
        <w:gridCol w:w="1275"/>
        <w:gridCol w:w="992"/>
        <w:gridCol w:w="2053"/>
        <w:gridCol w:w="122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специальностей (профессий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остей (професс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юджетн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ифика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бучения</w:t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одготовки квалифицированных рабочих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1.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Мастер по ремонту и обслуживанию автомобилей</w:t>
            </w:r>
            <w:r>
              <w:rPr>
                <w:sz w:val="28"/>
                <w:szCs w:val="28"/>
                <w:vertAlign w:val="superscript"/>
              </w:rPr>
              <w:t xml:space="preserve"> 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 по ремонту автомобилей; Водитель автомобил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 месяце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01.0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овар, кондитер</w:t>
            </w:r>
            <w:r>
              <w:rPr>
                <w:sz w:val="28"/>
                <w:szCs w:val="28"/>
                <w:vertAlign w:val="superscript"/>
              </w:rPr>
              <w:t>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vertAlign w:val="superscript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 подготовки специалистов среднего звена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Строительство и эксплуатация зданий и сооружений</w:t>
            </w:r>
            <w:r>
              <w:rPr>
                <w:sz w:val="28"/>
                <w:szCs w:val="28"/>
                <w:vertAlign w:val="superscript"/>
              </w:rPr>
              <w:t>1,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е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Информационные системы и программирование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ис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е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Эксплуатация и ремонт сельскохозяйственной техники и оборудования</w:t>
            </w:r>
            <w:r>
              <w:rPr>
                <w:sz w:val="28"/>
                <w:szCs w:val="28"/>
                <w:vertAlign w:val="superscript"/>
              </w:rPr>
              <w:t>2,4,5,6</w:t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Профессионалит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-меха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ев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Экономика и бухгалтерский учет (по отраслям)</w:t>
            </w:r>
            <w:r>
              <w:rPr>
                <w:sz w:val="28"/>
                <w:szCs w:val="28"/>
                <w:vertAlign w:val="superscript"/>
              </w:rPr>
              <w:t>3,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, специалист по налогообложению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яц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мечание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08.02.01 Строительство и эксплуатация зданий и сооружений» после третьего курса обучающиеся получают рабочие профессии: 16671 Плотник, 13450 Маля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пециальности 35.02.16 Эксплуатация и ремонт сельскохозяйственной техники и оборудования после третьего курса обучающиеся получают рабочие профессии: 19205 Тракторист-машинист сельскохозяйственного производств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38.02.01 Экономика и бухгалтерский</w:t>
        <w:tab/>
        <w:t xml:space="preserve"> учет (по отраслям)  после третьего курса обучающиеся получают рабочую профессию: 23369 Кассир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предоставляется медицинская справка о состоянии здоровья (по форме  086/У) с указанием медицинской группы здоровь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При поступлении на обучение по </w:t>
      </w:r>
      <w:r>
        <w:rPr>
          <w:b/>
          <w:sz w:val="28"/>
          <w:szCs w:val="28"/>
        </w:rPr>
        <w:t>специа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5.02.16 Эксплуатация и ремонт сельскохозяйственной техники и оборудования,</w:t>
      </w:r>
      <w:r>
        <w:rPr>
          <w:sz w:val="28"/>
          <w:szCs w:val="28"/>
        </w:rPr>
        <w:t xml:space="preserve"> а также при поступлении на обучение для получения </w:t>
      </w:r>
      <w:r>
        <w:rPr>
          <w:b/>
          <w:sz w:val="28"/>
          <w:szCs w:val="28"/>
        </w:rPr>
        <w:t>рабочих профессий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23.01.17 Мастер по ремонту и обслуживанию автомобилей и 43.01.09 Повар, кондитер,</w:t>
      </w:r>
      <w:r>
        <w:rPr>
          <w:sz w:val="28"/>
          <w:szCs w:val="28"/>
        </w:rPr>
        <w:t xml:space="preserve"> поступающий представляет оригинал или копию медицинской справки, содержащей сведения о проведении медицинского осмотра в соответствии с перечнем врачей-специалистов, лабораторных и функциональных исследований, общих и дополнительных медицинских противопоказаний, установленным приказом Минздрава России от 28.01.2021 г. № 29н 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, в редакции приказа Минздава России от 01.02.2022г. № 44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дицинская справка признается действительной, если она получена не позднее 6 месяцев до дня завершения приема документов. Медицинские осмотры поступающие проходят в поликлинике по месту пропи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наличие медицинских противопоказаний может вызвать негативные последствия в период обучения и последующей профессиональной деятельно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оступающий из категории лиц, находящихся на инвалидности или из числа детей-сирот или детей, оставшихся без попечения родителей, необходимо дополнительно к вышеуказанному списку документов предоста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детей-инвалидов: свидетельство об инвалидности, ИПРА ребенка-инвалида (индивидуальная программа реабилитации или абилитации ребенка-инвалида);</w:t>
      </w:r>
    </w:p>
    <w:p>
      <w:pPr>
        <w:pStyle w:val="Normal"/>
        <w:jc w:val="both"/>
        <w:rPr/>
      </w:pPr>
      <w:r>
        <w:rPr>
          <w:sz w:val="28"/>
          <w:szCs w:val="28"/>
        </w:rPr>
        <w:t>-для детей-сирот или детей, оставшихся без попечения родителей: копию паспорта законного представителя, документы, подтверждающие статус ребенка-сироты и подтвержда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смерть единственного или обоих родителей (свидетельство о смерти, выданное органами ЗАГС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. единственного или обоих родителей умершими (решение суда).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Подпись к таблице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566" w:before="0" w:after="2820"/>
      <w:jc w:val="center"/>
    </w:pPr>
    <w:rPr>
      <w:sz w:val="27"/>
      <w:szCs w:val="27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/>
    </w:pPr>
    <w:rPr>
      <w:sz w:val="27"/>
      <w:szCs w:val="27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00:00Z</dcterms:created>
  <dc:creator>FBR</dc:creator>
  <dc:description/>
  <cp:keywords/>
  <dc:language>en-US</dc:language>
  <cp:lastModifiedBy>VyalcevaOA</cp:lastModifiedBy>
  <cp:lastPrinted>2023-06-05T11:24:00Z</cp:lastPrinted>
  <dcterms:modified xsi:type="dcterms:W3CDTF">2025-02-26T05:25:00Z</dcterms:modified>
  <cp:revision>20</cp:revision>
  <dc:subject/>
  <dc:title>УТВЕРЖДАЮ:</dc:title>
</cp:coreProperties>
</file>