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говор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оказание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                                                                                                                        «___»  _______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. Курс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профессиональное образовательное учреждение «Курсавский региональный колледж «Интеграл», именуемый в дальнейшем «Исполнитель», в лице директора Ерина Вячеслава Васильевича,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действующего на основании Устав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дной стороны,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Гр. __________________________________, именуемый(ая) в дальнейшем «Заказчик», действующий(ая) на основании Паспорта, именуемые в дальнейшем «Стороны», заключили настоящий Договор на оказание образовательных услуг от «___» _________ 20__ года № ____ (далее по тексту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.Исполнитель оказывает Заказчику образовательные услуги по профессиональному обучению водителя транспортного средства категории «В» в объеме 134 час. (3,3 месяца) в период с «__» __________ 20__ года по «__» ________ 20__ года, а Заказчик обязуется оплатить образовательные услуги и освоить учебную програм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.2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азание образовательных услуг, предусмотренных п.1.1 настоящего договора осуществляется в соответствии с учебным планом Исполнителя и иными локальными нормативн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  ПРАВА И О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сполнитель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1.Предоставить Заказчику необходимые условия для освоения всех дисциплин согласно нормативным срокам освоения программы, учебному плану, графику вождения, расписанию зан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2. Предоставить для обучения вождению оборудованный учебный автомобиль под руководством учебного мастера на время, предусмотренное учебным планом, в соответствии с графиком вожд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едоставить для обучения учебные кабинеты и лаборатории в соответствии с программами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ыдать Заказчику, при положительной итоговой аттестации и сдаче внутренних экзаменов и зачетов, предусмотренных программой обучения свидетельство установленного образц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овать первичную сдачу экзамена в ГИБДД на получение водительского удостоверения (в соответствии с графиком ГИБДД) для Заказчика, закончившего курс обучения, сдавшего все внутренние зачеты и получившего свидетельство об окончании, имеющего регистрацию (свидетельство о регистрации по месту пребывания, временную регистрацию в ОУФМС России) на территории Андроповского района Ставропольского края. Для лиц вовремя не сдавших внутренние зачеты, Исполнитель не осуществляет организацию сдачи экзамена в ГИБДД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Сохранить место за Заказчиком в случае пропуска занятий по уважительным причинам (с учетом оплаты услуг, предусмотренных п. 1.1 настоящего договора), восполнить материал занятий, пройденных во время отсутствия Заказчика по уважительной причине в пределах объема услуг предусмотренных п.1.1 настоящего договора с последующими группами набор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роявлять уважение к личности Заказчика, не допускать физического и психологического насил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зчик обязуетс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1. Регулярно посещать занятия согласно утвержденному расписанию занятий и графику вождения, своевременно извещать Исполнителя об уважительных причинах отсутств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установленные сроки выполнить все виды учебных заданий предусмотренных учебным планом и программами обучения, проходить промежуточный и итоговый экзамены, бережно относиться к имуществу Исполните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трого соблюдать правила внутреннего распорядка и Устав Исполнителя, правила техники безопасности на всех видах учебных зан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появляться на занятиях в состоянии алкогольного, наркотического или токсического опьян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 курить в транспортном средств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оизвести оплату за обучение в размере и сроки, указанные в Разделе 4 настоящего договор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Заказчик обязан своевременно и в полном объеме представить все необходимые документ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аспортных данны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и ее копию (до начала обучения вождению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, чека (или платежного поручения) об оплате за обучени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При предоставлении к экзамену в ГИБДД Заказчик должен име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ительный </w:t>
      </w:r>
      <w:r>
        <w:rPr>
          <w:rFonts w:cs="Times New Roman" w:ascii="Times New Roman" w:hAnsi="Times New Roman"/>
          <w:sz w:val="24"/>
          <w:szCs w:val="24"/>
        </w:rPr>
        <w:t xml:space="preserve">паспорт. В случае изменения паспортных данных необходимо в течение 3 (трех) дней сообщить об этом Исполнителю.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казчик имеет право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от Исполнителя предоставления информации по вопросам, связанным с организацией и обеспечением надлежащего исполнения услуг, предусмотренных п. 1.1 настоящего договор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 Обращаться к Исполнителю по вопросам, касающимся процесса обуч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Исполнитель имеет пра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1. Корректировать содержание основной программы обучения в рамках стандарта и вновь принятых программ обуч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наличии пропуска более 6 (шести) часов по предмету – основы законодательства в сфере дорожного движения (теории ПДД и ОБД) и 8 (восьми) часов по практическому обучению (вождению) не допускать Заказчика до внутренних экзамен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Вносить изменения в настоящий договор, согласно действующего законодательства Российской Федерац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 случае возникновения форс-мажорных обстоятельств, не зависящих от Исполнителя, Исполнитель оставляет за собой право переназначить срок сдачи экзамен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УСЛОВИ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говор, может быть, расторгнут в случае невыполнения обязательств по Договору одной из Сторон или по взаимному соглашен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говор расторгается в одностороннем порядке по инициативе Исполнителя, в случае появления Заказчика на занятиях в состоянии алкогольного, наркотического или токсического опьянения, при этом денежные средства, перечисленные за обучение, не возвращаю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, не завершивший обучение по уважительной причине, может быть переведен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говор расторгается по инициативе Исполнителя при пропуске 25% часов учебного плана, по неуважительной причине без возврата денежных сред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озврат денежных средств в полном объеме производится не позднее, чем за один день до начала заняти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стоящий договор вступает в силу с момента его подписания обеими сторонами и действует до окончания обучения,  а в части исполнения Сторонами принятых на себя обязательств – до полного их исполн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стоящий Договор составлен в 2-х экземплярах, по одному каждой из сторон. Оба экземпляра Договора имеют одинаковую юридическую сил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обучение принимаются лица, достигшие 18-летнего возраста и прошедшие медицинскую комисс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окончании обучения согласно примерным программам подготовки водителей транспортных средств, Заказчик обязуется сдать внутренние экзамены и зачеты, предусмотренные вышеуказанными программами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ЦЕНА И ПОРЯДОК ОПЛАТЫ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имость обучения по настоящему Договору составляе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опеек.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казанную сумму не входит стоимость горюче-смазочных материалов (ГСМ), необходимых для обучения практическому вождению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за обучение производится в кассу или на расчетный счет Исполнителя в полном объеме до начала срока обуч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озможна поэтапная оплата по согласованию с Исполнителем: первый взнос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уммы, указанной в п. 4.1. вносится до начала обучения, окончательный расчет производится в течение срока обучения, но не позднее срока сдачи внутренних экзамен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неоплате услуг, предусмотренных п. 1.1. настоящего договора в полном объеме, Исполнитель не допускает Заказчика к внутренним экзаменам и имеет право расторгнуть договор в одностороннем порядке. Сумма денежных средств, внесенная в качестве оплаты за обучение, возврату не подлежит.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и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Кодексом РФ, другими нормативными  правовыми акт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оплате услуг в срок, предусмотренных п. 1.1. настоящего договора в полном объеме, Заказчик обязан уплатить Исполнителю пеню в размере 0,1% от стоимости обучения за каждый день просрочки, указанной в п. 4.1. настоящего догово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ПОРЯДОК РАЗРЕШЕНИЯ СПО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ли разногласия, возникающие между сторонами по договору, рассматриваются путем переговор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учае невозможности разрешения возникших споров путем переговоров они могут решаться через 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/>
        <w:t>РЕКВИЗИТЫ СТОРОН</w:t>
      </w:r>
    </w:p>
    <w:p>
      <w:pPr>
        <w:sectPr>
          <w:type w:val="nextPage"/>
          <w:pgSz w:w="11906" w:h="16838"/>
          <w:pgMar w:left="851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376"/>
      </w:tblGrid>
      <w:tr>
        <w:trPr>
          <w:trHeight w:val="6304" w:hRule="atLeast"/>
        </w:trPr>
        <w:tc>
          <w:tcPr>
            <w:tcW w:w="500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Исполни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Курсавский региональный колледж «Интеграл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15, с. Курсавка, Андроповский район, Ставропольский край, Российская Федерация, 35707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865 56) 6-39-83 (юрисконсульт)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39-79 (бух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03004986  КПП 2603010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362844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23000001 в Отделение Ставрополь, л/с 075.70.029.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Ерин В.В./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Заказчик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житель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_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9:00Z</dcterms:created>
  <dc:creator>Сизякина Н.А.</dc:creator>
  <dc:description/>
  <cp:keywords/>
  <dc:language>en-US</dc:language>
  <cp:lastModifiedBy>Шляхова</cp:lastModifiedBy>
  <cp:lastPrinted>2014-11-07T10:24:00Z</cp:lastPrinted>
  <dcterms:modified xsi:type="dcterms:W3CDTF">2016-03-01T09:33:00Z</dcterms:modified>
  <cp:revision>5</cp:revision>
  <dc:subject/>
  <dc:title/>
</cp:coreProperties>
</file>