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научно-практических семинарах, конференциях за 1   полугодие 2024 год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811"/>
        <w:gridCol w:w="5529"/>
        <w:gridCol w:w="1559"/>
      </w:tblGrid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минаров, конференций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статей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№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ая безопасность Росс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ко Н.В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колледж как средство патриотического воспитания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ая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колледж как средство патриотического воспитания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й Н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й колледж как средство патриотического воспитания студент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сследовательских умений будущих специалистов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сследовательских умений будущих специалистов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ые методы работы с обуча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чебной практике по 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ые методы работы с обуча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чебной практике по профессии «Повар, кондитер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ые технологии обучения и воспитания в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на занятиях иностранного языка в колледж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на занятиях иностранного языка в колледж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воспитательной работы и воспитательной системы в учреждениях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воспитательной работы и воспитательной системы в учреждениях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ченко Г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ая и исследовательская деятельность студентов как механизм реализации технологии проблемного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ое обучение как средство развития интеллектуальной сферы обучающихс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современно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современно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современном профессиональ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изация среднего профессионального образования: необходимость и проблем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изация среднего профессионального образования: необходимость и проблем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изация среднего профессионального образования: необходимость и проблем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воспитание как необходимая составляющая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воспитание как необходимая составляющая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воспитание как необходимая составляющая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ченко Н.П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нтерство как образ жизни студенчест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нтерство как образ жизни студенчест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нтерство как образ жизни студенчест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актике участия обучающихся в мероприятиях образовательного и воспитательного характер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актике участия обучающихся в мероприятиях образовательного и воспитательного характер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рактике участия обучающихся в мероприятиях образовательного и воспитательного характер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роект по учебной дисциплине: ООД.06 Иностранный язык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роект по учебной дисциплине: ООД.06 Иностранный язык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при подготовке конкурентоспособного специалис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овационные педагогические технологии при подготовке конкурентоспособного специалис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ое развитие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ифровой образовательной сред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ое развитие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ифровой образовательной сред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офессиональных компетенций обучающихся на основе стандартов worldskills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профессиональных компетенций обучающихся на основе стандартов worldskills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деятельность как механизм реализации технологии проблемного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тельская деятельность как механизм реализации технологии проблемного обуче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ектной деятельности на уроках информатики и истории как одно из эффективных средств развития общих компетенций будущих выпускник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ектной деятельности на уроках информатики и истории как одно из эффективных средств развития общих компетенций будущих выпускников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оспитательной работы в условиях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воспитательной работы в условиях СПО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О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е практики организации воспитательной работы в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ые практики организации воспитательной работы в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триотическое воспитание обучающихся в процессе изучения истор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ое прошлое: веб-ресурсы как инструмент патриотического воспитания молодеж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ое прошлое: веб-ресурсы как инструмент патриотического воспитания молодеж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Н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нравственности и морали к гражданственности и патриотизму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С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инклюзив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ленко Д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 «Современная техника и технологии: исследования, разработки и их использование в комплексной подготовке специалистов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технологии в инклюзивном образовани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мова И.Ю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 «Видеоурок.н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 в жизни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мова И.Ю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 «Видеоурок.н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здоровья и его компонент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мова И.Ю.  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И «Видеоурок.н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компании ГТО в развитии физической культуры в студенческой сред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Е.З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Педагогический альманах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тремизм и патриотизм в молодежной сред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ь Е.З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едагогический альманах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 на тему: «Тестовый контроль знаний по МДК.02.02 «Учет и контроль технологических процесс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Мультиурок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таксический анализ словосочет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губова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ультиурок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ые в корне сло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Инфоурок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по теме «Логарифм числа. Десятичный и натуральный логарифмы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Инфоурок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по теме «Решение логарифмических уравнений и неравенст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Инфоурок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по теме «Цилиндр, его составляющие. Сечение цилиндр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Инфоурок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по теме «Конус, его составляющие. Сечение цилиндра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днев В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верхности под окраску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днев В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«Образование сегодня: эффективные методики и технологии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рейные работ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 «Обру.РФ» 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ельные работа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ширин А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Обру.РФ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чные работы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родлен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изация и коллективизация в СССР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виркунова А.Ю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Продленка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Причины неудач в начальный период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к практическим работам по поддержке и тестированию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роватский К.Б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 к самостоятельным работам по ПМ.01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урсное состояние педагога 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Солнечный свет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мулирование  работы членов студсовет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швили О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МААМ.РУ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й подход в работе 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.ру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риема игры в баскетбо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нухина В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 «Видеоурок.ру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ая  беседа по профилактике ДТП с участием студентов и их родителей"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практического занятия по профессии 43.01.09. Повар, кондитер по  ПМ.02 «Приготовление, оформление и подготовка к реализации горячих блюд, кулинарных изделий, закусок разнообразного ассортимента» на тему:  «Приготовление, оформление и отпуск сложных горячих блюд и закусок из рыбы и морепродукт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астрономии по теме «Звезды и созвезди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нченко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 астрономии по теме «Планеты вокруг далеких звезд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урока-практикума по ПМ.02 «Ведение бухгалтерского учета источников формирования активов, выполнение работ по инвентаризации активов и финансовых обязательств организации». МДК 02.01 «Практические основы бухгалтерского учета источников формирования имущества организации» на тему «Расчет отпускных в 2023году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кряк Е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учебной практики по профессии 43.01.09. Повар, кондитер по ПМ.02 «Приготовление, оформление и подготовка к реализации горячих блюд, кулинарных изделий, закусок разнообразного ассортимента» на тему:  «Приготовление  тушеных блюд из мяса и мясопродукт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– практикума «Анализ   бухгалтерского баланса» по ПМ. 04  Составление и использование бухгалтерской отчетности МДК 04.02  Основы анализа бухгалтерской отчетности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ыш М.И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, реализуемой в рамках проекта по ранней профессиональной ориентации учащихся 6 – 11-х классов общеобразовательных организаций «Билет в будуще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З.М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офессиональной пробы, реализуемой в рамках проекта по ранней профессиональной ориентации учащихся 6 – 11-х классов общеобразовательных организаций «Билет в будущее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воронков А.В.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роблеме взаимосвязи воспитания личности и развития коллекти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роблеме взаимосвязи воспитания личности и развития коллекти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роблеме взаимосвязи воспитания личности и развития коллектива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воронков А.В.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управления воспитательным процессом в учреждениях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управления воспитательным процессом в учреждениях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управления воспитательным процессом в учреждениях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воронков А.В. 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интереса современной молодежи к рабочим профессия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икова А.Ф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интереса современной молодежи к рабочим профессия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шагури Л.Н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лечение интереса современной молодежи к рабочим профессиям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изучения нового материала по УД.007 Математика на тему «Множество и операции над ним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урока изучения нового материала по УД.007 Математика на тему «Множество и операции над ним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укова О.Е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мбинированного урока по математике на тему «Перпендикуляр и наклонна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ович Л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комбинированного урока по математике на тему «Перпендикуляр и наклонна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Молодежь против наркотик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юковский Н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Молодежь против наркотиков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вая Е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Героями не рождаютс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юковский Н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внеаудиторного мероприятия «Героями не рождаются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Тестовый контроль знаний по МДК.01 «Технология приготовления полуфабрикатов для сложной кулинарной продукци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елякина Г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студентов по профессии 43.01.09 Повар, кондитер ПМ.01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СГ.02 «Иностранный язык в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СГ.02 «Иностранный язык в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ижак И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ГСЭ.04 «Иностранный язык в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ицкая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учебной дисциплины ОГСЭ.04 «Иностранный язык в профессиональной деятель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иченко Г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по учебной дисциплине «Биология» по  теме «Структурно-функциональная организация клеток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иченко Г.Д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 по учебной дисциплине «Биология» по теме «Жизненный цикл клетки. Митоз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льцева О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равственном воспитании российской молодежи на современном этап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пенко Е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равственном воспитании российской молодежи на современном этап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укалова Н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равственном воспитании российской молодежи на современном этапе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В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«Тестовый контроль знаний» по учебной дисциплине Безопасность жизнедеятельности по теме «Основы безопасности жизнедеятельност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В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«Тестовый контроль знаний» по учебной дисциплине ООД.10 Основы безопасности жизнедеятельности по теме «Основы военной службы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В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«Тестовый контроль знаний» по учебной дисциплине Безопасность жизнедеятельности по теме «Чрезвычайные ситуаци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ц В.А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занятия «Тестовый контроль знаний» по учебной дисциплине ООД.10 Основы безопасности жизнедеятельности по теме «Основы медицинских знаний и здорового образа жизн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й Н.К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по теме «Организационно-правовые аспекты оказания первой помощи» учебной дисциплины «Первая помощь при дорожно-транспортном происшестви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ко Н.В.</w:t>
            </w:r>
          </w:p>
        </w:tc>
        <w:tc>
          <w:tcPr>
            <w:tcW w:w="581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«ИНФОРМИО»</w:t>
            </w:r>
          </w:p>
        </w:tc>
        <w:tc>
          <w:tcPr>
            <w:tcW w:w="55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разработка открытого урока по теме «Организационно-правовые аспекты оказания первой помощи» учебной дисциплины «Первая помощь при дорожно-транспортном происшествии»</w:t>
            </w:r>
          </w:p>
        </w:tc>
        <w:tc>
          <w:tcPr>
            <w:tcW w:w="155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9:00Z</dcterms:created>
  <dc:creator>karpenko</dc:creator>
  <dc:description/>
  <cp:keywords/>
  <dc:language>en-US</dc:language>
  <cp:lastModifiedBy>i5</cp:lastModifiedBy>
  <cp:lastPrinted>2018-01-16T10:22:00Z</cp:lastPrinted>
  <dcterms:modified xsi:type="dcterms:W3CDTF">2025-01-27T06:41:00Z</dcterms:modified>
  <cp:revision>36</cp:revision>
  <dc:subject/>
  <dc:title/>
</cp:coreProperties>
</file>