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частие администрации и инженерно-педагогических работников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 научно-практических семинарах, конференциях за 11   полугодие 2023 года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386"/>
        <w:gridCol w:w="6379"/>
        <w:gridCol w:w="1559"/>
      </w:tblGrid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еминаров, конференций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статей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иркунова А.Ю.   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Видеоурок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 «Образование СССР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а Е.В.   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И «Продленка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ие рекомендации к выполнению курсовой работы по ПМ.05 «Осуществление налогового учета планирования в организ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а Е.В.   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И «Продленка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по МДК 03.01 «Организация расчетов с бюджетом и внебюджетными фондами» к теме «Налоги и сборы в РФ. Классификация налогов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ь Е.З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Педагогический альманах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на тему практическое занятие «Охрана труда при организации строительного производства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ь Е.З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Педагогический альманах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 на тему: «Тестовый контроль знаний по ОП .05 Информационные технологии в профессиональной деятельности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якина Г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Инфоурок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открытого урока по теме «Приготовление дрожжевого теста и изделий из него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якина Г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Инфоурок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дрожжевого теста и изделий из него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ова О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 «Мультиурок» 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ивация познавательной деятельности студент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ова О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Мультиурок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е информационно-коммуникативных технологий на уроках литературы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ова О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 «Инфоурок»  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ивация познавательной деятельности студент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ова О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Инфоурок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е информационно-коммуникативных технологий на уроках литературы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Е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Инфоурок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урока: «Тригонометрические функции любого аргумента. Определение и свойства синуса, косинуса, тангенса и котангенса. Радианная мера угла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Е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Инфоурок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ния математики в колледже с применением дифференцированного подход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Е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Инфоурок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онный материал  «Машиностроение. Отраслевая машиностроение. Транспортный комплекс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Е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Инфоурок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«Решение логарифмических управлений и неравенств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Н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-й 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память в цифровой эпохе (Малеванин Владислав)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Н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-й 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как средство развития общих компетенций будущих выпускников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ленко Д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-й 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как средство развития общих компетенций будущих выпускников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ленко Д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-й 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практической подготовки  обучающихся на основе стандартов Worldskills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О.К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-й 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практической подготовки  обучающихся на основе стандартов Worldskills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ленко Д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-й 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деятельность в профессион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О.К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-й 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деятельность в профессион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З.М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-й 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ючевых компетенций у обучающихся на уроках  бухгалтерского учета через применение инновационных педагогических технологий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насунов С.Ш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-й 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амостоятельной работы в подготовке специалистов среднего звен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 А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-й 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амостоятельной работы в подготовке специалистов среднего звен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тский К.Б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-й 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фейки (Звягина Дарьяна)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кая Е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-й 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ектной методики в преподавании иностранного язык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-й 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 практико – ориентированного обучения бухгалтеров  - специалистов по налогообложению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вая Е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-й 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современных инструментов профориентационной работы в современном колледже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ский Д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-й 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современных инструментов профориентационной работы в современном колледже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ко Н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-й 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современных инструментов профориентационной работы в современном колледже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Н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-й 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и, как фактор развития технического творчества обучающихся СПО (Земсков Е.)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як Е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-й 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организации практической подготовки обучающихся в СПО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-й 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организации практической подготовки обучающихся в СПО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Н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-й 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управления воспитательным процессом при реализации рабочей программы воспитания в учреждениях СПО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якина Г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-й 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управления воспитательным процессом при реализации рабочей программы воспитания в учреждениях СПО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льцева О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-й 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и перспективы развития системы наставничества в образовательной организации 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мченко Н.П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-й 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и перспективы развития системы наставничества в образовательной организации 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кряк Е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-й 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и перспективы развития системы наставничества в образовательной организации 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кая Е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 «Кавказский диалог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обучения иностранному языку в колледже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Н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 «Кавказский диалог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женское дело - война! (Черненко А.)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Н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 «Кавказский диалог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её  - война! (Туник В.)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Н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 «Кавказский диалог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ава на забвение (Солошенко И.)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Н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 «Кавказский диалог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 отдали им Кавказ (Кузьминов Я.)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Н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 «Кавказский диалог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великой отечественной войны (Ищенко А.)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Н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 «Кавказский диалог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нашей истории (Дорошенко Д.)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ленко Д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 Межрегиональная научно-практическая конференция «Шаг в науку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, достижения и открытия российских ученых, изменившие мир (Васильев З.)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О.К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 Межрегиональная научно-практическая конференция «Шаг в науку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тво – моё увлечение (Ковалева А.)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 С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 Межрегиональная научно-практическая конференция «Шаг в науку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будущая профессия (Кулиева А.)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кая Е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 Межрегиональная научно-практическая конференция «Шаг в науку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– язык международного и профессионального обще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О.К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 Межрегиональная научно-практическая конференция «Шаг в науку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тории появления робототехники в Советском Союзе Малеванин В.) 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О.К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 Межрегиональная научно-практическая конференция «Шаг в науку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права (Туник В.)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ркунова А.Ю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МААМ.РУ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жданская оборон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ркунова А.Ю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VIII 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ого урока в рамках введения ФГОС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енко Н.П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VIII 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ое сопровождение адаптации первокурсников к обучению в ГБПОУ «Курсавский региональный колледж «Интеграл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як Е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VIII 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ое сопровождение адаптации первокурсников к обучению в ГБПОУ «Курсавский региональный колледж «Интеграл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ьцева О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VIII 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ое сопровождение адаптации первокурсников к обучению в ГБПОУ «Курсавский региональный колледж «Интеграл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VIII 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и, как фактор развития технического творчества обучающихся СПО (Чертков А., Земсков Е.)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А.И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VIII 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ого урока в рамках введения ФГОС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 С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VIII 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, 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офориентации и выбора профессиональной траектории развития (Ильинова К.)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ыш М.И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VIII 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которых аспектах формирования готовности к трудовой деятельности  у обучающихся  в рамках реализации учебной дисциплины «Карьерное моделирование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кая Е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VIII 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преемственности общего и профессионального образования в пределах образовательных программ  СПО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к И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VIII 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преемственности общего и профессионального образования в пределах образовательных программ  СПО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VIII 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преемственности общего и профессионального образования в пределах образовательных программ  СПО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як Е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VIII 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сследовательских умений у будущих специалистов в 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якина Г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VIII 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сследовательских умений у будущих специалистов в 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к И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VIII 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средств ИКТ  в педагогической деятельност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ркунова А.Ю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VIII 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средств ИКТ  в педагогической деятельност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ркунова А.Ю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VIII 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блеме повышения интереса молодё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фессиональному образованию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А.И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VIII 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блеме повышения интереса молодё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фессиональному образованию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 А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VIII 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блеме повышения интереса молодё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фессиональному образованию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енко Н.П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VIII 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образователь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ктике педагога профессиона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яина Г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VIII 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образователь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ктике педагога профессиона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к И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VIII 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образователь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ктике педагога профессиона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яина Г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VIII 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обучения и воспитания в профессиональном образован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к И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VIII 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обучения и воспитания в профессиональном образован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ркунова А.Ю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VIII 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обучения и воспитания в профессиональном образован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ухина В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Видеоурок.ру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здоровый образ жизни студенческой молодеж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ухина В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Видеоурок.ру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внеурочного мероприятия «Спортивные. Веселые. Наши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ев Д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ик «Образование сегодня: эффективные методики и технологии» 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чета тепл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ев Д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ик «Образование сегодня: эффективные методики и технологии» 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ческого состояние фасад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 А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ик «Образование сегодня: эффективные методики и технологии» 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изгибов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 А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ик «Образование сегодня: эффективные методики и технологии» 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напряже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 А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ик «Образование сегодня: эффективные методики и технологии» 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ая сил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 А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ик «Образование сегодня: эффективные методики и технологии» 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я сдвиг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 С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ик «Образование сегодня: эффективные методики и технологии» 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ультимедиа в подготовке специалиста среднего звен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О.К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ик «Образование сегодня: эффективные методики и технологии» 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ультимедиа в подготовке специалиста среднего звен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 С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ик «Образование сегодня: эффективные методики и технологии» 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подход в развитии учебной мотивации к подготовке студентов к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О.К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ик «Образование сегодня: эффективные методики и технологии» 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подход в развитии учебной мотивации к подготовке студентов к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ленко Д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ик «Образование сегодня: эффективные методики и технологии» 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новационных технологий и обучение СПО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Н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ик «Образование сегодня: эффективные методики и технологии» 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новационных технологий и обучение СПО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ленко Д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ик «Образование сегодня: эффективные методики и технологии» 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час  «Защитники Отечества»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Н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ик «Образование сегодня: эффективные методики и технологии» 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час  «Защитники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швили О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Солнечный свет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фликты в подростковой среде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швили О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Солнечный свет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ценарий «День Первокурсника- Посвящение в студенты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швили О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МААМ.РУ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ценарий новогоднего праздника для детей «Волшебные превращения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ина М.О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Вестник просвещения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фровая образовательная среда в СПО - перспективы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ина М.О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Вестник просвещения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ерум - цифровой сервис безопасной коммуникации в едином образовательном пространстве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ина М.О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Вестник просвещения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применении актуализированного Порядка проведения аттестации педагогических работников организаций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ыш М.И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урока-конкурса «Экзамен» по дисциплине ОПЦ.02 «Статистика» по специальности 38.02.01 «Экономика и бухгалтерский учет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З.М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по организации проведения начального этапа краевой Олимпиады профессионального  мастерства обучающихся по программам СПО по специальности 38.02.01 «Экономика и бухгалтерский учет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ыш М.И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по организации проведения начального этапа краевой Олимпиады профессионального  мастерства обучающихся по программам СПО по специальности 38.02.01 «Экономика и бухгалтерский учет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воронков А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патриотическое воспитание обучающейся молодежи как социокультурный процесс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ин А.И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патриотическое воспитание обучающейся молодежи как социокультурный процесс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воронков А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обучение как основа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ин А.И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обучение как основа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ицкая Е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учебной дисциплины ООД.06 Иностранный язык по профессии 43.01.09 «Повар, кондитер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ижак И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учебной дисциплины ООД.06 Иностранный язык по профессии 43.01.09 «Повар, кондитер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ицкая Е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учебной дисциплины ООД.06 Иностранный язык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ижак И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учебной дисциплины ООД.06 Иностранный язык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иченко Г.Д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урока по  теме «Оборудование пространства вокруг тяжелобольного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иченко Г.Д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урока по теме «Организация ухода за тяжелобольными пациентами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тнасунов С.Ш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урока – игры «Вопрос ответ» по МДК.01.01 Назначение и общее устройство тракторов, автомобилей и с/х машин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тнасунов С.Ш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классного часа на тему «История создание тракторов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нченко Н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ическая  разработка урока астрономии по теме «Космос» 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нченко Н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урока астрономия по теме «Эволюция звезд, ее этапы и конечные стадии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шакова Е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практики по специальности 38.02.01 Экономика и бухгалтерский учет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З.М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практики по специальности 38.02.01 Экономика и бухгалтерский учет Программа практики по специальности 38.02.01 Экономика и бухгалтерский учет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жукалова Н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практики по специальности 38.02.01 Экономика и бухгалтерский учет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ыш М.И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практики по специальности 38.02.01 Экономика и бухгалтерский учет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ич Л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для организации и проведения комбинированных уроков в рамках реализации дисциплины общеобразовательного цикла ОДБ.04 Математик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кова О.Е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для организации и проведения комбинированных уроков в рамках реализации дисциплины общеобразовательного цикла ОДБ.04 Математик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ич Л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для организации и проведения внеаудиторного занятия в рамках реализации дисциплин общеобразовательного цикла ООД.07 Математик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кова О.Е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для организации и проведения внеаудиторного занятия в рамках реализации дисциплин общеобразовательного цикла ООД.07 Математик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вая Е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внеаудиторного мероприятия «Современные методы планирования и развития карьеры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вая Е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внеаудиторного мероприятия «Разговор о правильном питании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юковский Н.К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ическая разработка по учебной дисциплине «Устройство и техническое обслуживание транспортных средств категории В как объективное управление» 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юковский Н.К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ическая разработка открытого урока по учебной дисциплине  «Основы законодательства в сфере дорожного движения» 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З.М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ая разработка урока-лекции  по МДК 01.01 «Практические основы бухгалтерского учета имущества организ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му «Документация и документооборот в бухгалтерском учете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З.М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ая разработка урока-лекции  по МДК 02.01 «Практические основы бухгалтерского учета источников формирования  имущества организ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му «Новая структура - Социальный фонд России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ченко Н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 «Последовательное и параллельное соединение проводников. ЭДС источника тока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ченко Н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 «Работа и мощность электрического тока. Закон Джоуля -Ленца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як Е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ая разрабо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ого практического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фессии:43.01.09 «Повар, конди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му: «Приготовление роллов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як Е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внеаудиторного мероприятия  ярмарки-продажи «Широкая масленица» специальности:   19.02.10 «Технология продукции общественного питания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елякина Г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внеаудиторного мероприятия  ярмарки-продажи «Широкая масленица» специальности:   19.02.10 «Технология продукции общественного питания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ич Л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рекомендации по выполнению внеаудиторной самостоятельной работы по дисциплине БД.04 «Математика: алгебра и начала математического  анализа, геомет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 специальности: 38.02.01.  Экономика и бухгалтерский учёт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ич Л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нд оценочных средств по учебной дисциплине БД. 04 Математика: алгебра,  начала математического  анализа, гео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 специальности: 38.02.01.  Экономика и бухгалтерский учёт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ыш М.И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внеаудиторного мероприятия «Интеллектуальное  кафе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ыш М.И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интеллектуально-развлекательное мероприятие «Vlog студентов экономического профиля» по специальности: 38.02.01 «Экономика и бухгалтерский учет (по отраслям)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ыбашев А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занят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Кузов и специальное оборудова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ая дисциплина «Устройство и техническое обслуживание транспортных средств категории «В» как объектов управления)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ыбашев А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занят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Кривошипно-шатунный механиз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учебная дисциплина «Устройство и техническое обслуживание транспортных средств категории «В» как объектов управления)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вая Е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конкурса профессионального мастерства «Лучший по профессии "Повар"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вая Е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ая карта практического занятия по теме "Современное состояние и тенденции развития рынка труда"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ицкая Е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по иностранному языку по теме : "Досуг молодежи"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ицкая Е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внеклассного мероприятия по дисциплине иностранный язык "У.Шекспир-бессмертный поэт"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есников Б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внеаудиторного мероприятия "Будущая профессия"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есников Б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занятия по теме "Ремонт системы охлаждения"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ич Л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рекомендации по выполнению внеаудиторной самостоятельной работы по дисциплине БД.04 «Математика: алгебра и начала математического  анализа, геомет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 специальности: 38.02.01.  Экономика и бухгалтерский учёт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ич Л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нд оценочных средств по учебной дисциплине БД. 04 Математика: алгебра,  начала математического  анализа, гео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 специальности: 38.02.01.  Экономика и бухгалтерский учёт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ыш М.И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внеаудиторного мероприятия «Интеллектуальное  кафе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ыш М.И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интеллектуально-развлекательное мероприятие «Vlog студентов экономического профиля» по специальности: 38.02.01 «Экономика и бухгалтерский учет (по отраслям)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ыбашев А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занят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Кузов и специальное оборудова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ая дисциплина «Устройство и техническое обслуживание транспортных средств категории «В» как объектов управления)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ыбашев А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занят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Кривошипно-шатунный механиз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учебная дисциплина «Устройство и техническое обслуживание транспортных средств категории «В» как объектов управления)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вая Е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конкурса профессионального мастерства «Лучший по профессии "Повар"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вая Е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ая карта практического занятия по теме "Современное состояние и тенденции развития рынка труда"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ицкая Е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по иностранному языку по теме : "Досуг молодежи"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ицкая Е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внеклассного мероприятия по дисциплине иностранный язык "У.Шекспир-бессмертный поэт"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есников Б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внеаудиторного мероприятия "Будущая профессия"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есников Б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занятия по теме "Ремонт системы охлаждения"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ич Л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рекомендации по выполнению внеаудиторной самостоятельной работы по дисциплине БД.04 «Математика: алгебра и начала математического  анализа, геомет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 специальности: 38.02.01.  Экономика и бухгалтерский учёт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ич Л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нд оценочных средств по учебной дисциплине БД. 04 Математика: алгебра,  начала математического  анализа, гео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 специальности: 38.02.01.  Экономика и бухгалтерский учёт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ыш М.И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внеаудиторного мероприятия «Интеллектуальное  кафе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ыш М.И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интеллектуально-развлекательное мероприятие «Vlog студентов экономического профиля» по специальности: 38.02.01 «Экономика и бухгалтерский учет (по отраслям)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ыбашев А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занят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Кузов и специальное оборудова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ая дисциплина «Устройство и техническое обслуживание транспортных средств категории «В» как объектов управления)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ыбашев А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занят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Кривошипно-шатунный механиз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учебная дисциплина «Устройство и техническое обслуживание транспортных средств категории «В» как объектов управления)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вая Е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конкурса профессионального мастерства «Лучший по профессии "Повар"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вая Е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ая карта практического занятия по теме "Современное состояние и тенденции развития рынка труда"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ицкая Е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по иностранному языку по теме : "Досуг молодежи"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ицкая Е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внеклассного мероприятия по дисциплине иностранный язык "У.Шекспир-бессмертный поэт"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есников Б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внеаудиторного мероприятия "Будущая профессия"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есников Б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занятия по теме "Ремонт системы охлаждения"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ич Л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рекомендации по выполнению внеаудиторной самостоятельной работы по дисциплине БД.04 «Математика: алгебра и начала математического  анализа, геомет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 специальности: 38.02.01.  Экономика и бухгалтерский учёт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ич Л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нд оценочных средств по учебной дисциплине БД. 04 Математика: алгебра,  начала математического  анализа, гео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 специальности: 38.02.01.  Экономика и бухгалтерский учёт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ыш М.И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внеаудиторного мероприятия «Интеллектуальное  кафе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ыш М.И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интеллектуально-развлекательное мероприятие «Vlog студентов экономического профиля» по специальности: 38.02.01 «Экономика и бухгалтерский учет (по отраслям)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ыбашев А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занят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Кузов и специальное оборудова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ая дисциплина «Устройство и техническое обслуживание транспортных средств категории «В» как объектов управления)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ыбашев А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занят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Кривошипно-шатунный механиз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учебная дисциплина «Устройство и техническое обслуживание транспортных средств категории «В» как объектов управления)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вая Е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конкурса профессионального мастерства «Лучший по профессии "Повар"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вая Е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ая карта практического занятия по теме "Современное состояние и тенденции развития рынка труда"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ицкая Е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по иностранному языку по теме : "Досуг молодежи"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ицкая Е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внеклассного мероприятия по дисциплине иностранный язык "У.Шекспир-бессмертный поэт"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есников Б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внеаудиторного мероприятия "Будущая профессия"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есников Б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занятия по теме "Ремонт системы охлаждения"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ич Л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рекомендации по выполнению внеаудиторной самостоятельной работы по дисциплине БД.04 «Математика: алгебра и начала математического  анализа, геомет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 специальности: 38.02.01.  Экономика и бухгалтерский учёт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ич Л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нд оценочных средств по учебной дисциплине БД. 04 Математика: алгебра,  начала математического  анализа, гео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 специальности: 38.02.01.  Экономика и бухгалтерский учёт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ыш М.И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внеаудиторного мероприятия «Интеллектуальное  кафе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ыш М.И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интеллектуально-развлекательное мероприятие «Vlog студентов экономического профиля» по специальности: 38.02.01 «Экономика и бухгалтерский учет (по отраслям)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ыбашев А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занят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Кузов и специальное оборудова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ая дисциплина «Устройство и техническое обслуживание транспортных средств категории «В» как объектов управления)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ыбашев А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занят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Кривошипно-шатунный механиз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учебная дисциплина «Устройство и техническое обслуживание транспортных средств категории «В» как объектов управления)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вая Е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конкурса профессионального мастерства «Лучший по профессии "Повар"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вая Е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ая карта практического занятия по теме "Современное состояние и тенденции развития рынка труда"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насунов С.Ш.   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активных методов обучения в рамках реализации компетентностого подход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насунова А.М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активных методов обучения в рамках реализации компетентностого подход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насунов С.Ш.   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самостоятельной работы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формировании предпосылок их будущего профессионального становле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насунова А.М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самостоятельной работы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формировании предпосылок их будущего профессионального становле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насунов С.Ш.   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ные методы обучения как средство развития профессиональной компетентности студентов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насунова А.М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ap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ные методы обучения как средство развития профессиональной компетентности студентов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зорова Н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Информационная безопасность студентов в интернет-пространстве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нько С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Информационная безопасность студентов в интернет-пространстве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зорова Н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 как связь теории и практики в процессе обуче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нько С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 как связь теории и практики в процессе обуче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нченко Н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современных рабочих профессий и развитие интереса к ним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елякина Г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современных рабочих профессий и развитие интереса к ним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аворонков А.В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современных рабочих профессий и развитие интереса к ним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ицкая Е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овационные интерактивные приёмы овладения иноязычной лексикой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шев О.К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овационные технологии в системе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рыленко Д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овационные технологии в системе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шев О.К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ьные проблемы современно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рыленко Д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ьные проблемы современно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кряк Е.Н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ационный экзамен как форма государственной и промежуточной аттестац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елякина Г.А.</w:t>
            </w:r>
          </w:p>
        </w:tc>
        <w:tc>
          <w:tcPr>
            <w:tcW w:w="5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637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ационный экзамен как форма государственной и промежуточной аттестац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709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alibri" w:hAnsi="Calibri" w:eastAsia="Calibri" w:cs="Times New Roman"/>
      <w:szCs w:val="21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-2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0" w:after="300"/>
    </w:pPr>
    <w:rPr>
      <w:rFonts w:ascii="Times New Roman" w:hAnsi="Times New Roman" w:cs="Times New Roman"/>
      <w:b/>
      <w:bCs/>
      <w:spacing w:val="-2"/>
      <w:sz w:val="20"/>
      <w:szCs w:val="20"/>
    </w:rPr>
  </w:style>
  <w:style w:type="paragraph" w:styleId="Gtblock">
    <w:name w:val="gt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29:00Z</dcterms:created>
  <dc:creator>karpenko</dc:creator>
  <dc:description/>
  <cp:keywords/>
  <dc:language>en-US</dc:language>
  <cp:lastModifiedBy>i5</cp:lastModifiedBy>
  <cp:lastPrinted>2018-01-16T10:22:00Z</cp:lastPrinted>
  <dcterms:modified xsi:type="dcterms:W3CDTF">2024-09-12T06:47:00Z</dcterms:modified>
  <cp:revision>35</cp:revision>
  <dc:subject/>
  <dc:title/>
</cp:coreProperties>
</file>